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特別信息　第</w:t>
      </w:r>
      <w:r>
        <w:rPr/>
        <w:t>2</w:t>
      </w:r>
      <w:r>
        <w:rPr/>
        <w:t>課</w:t>
      </w:r>
      <w:r>
        <w:rPr/>
        <w:tab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4:1-</w:t>
      </w:r>
      <w:r>
        <w:rPr/>
        <w:t>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4:6</w:t>
      </w:r>
    </w:p>
    <w:p>
      <w:pPr>
        <w:pStyle w:val="Heading1"/>
        <w:rPr>
          <w:bCs/>
          <w:szCs w:val="48"/>
        </w:rPr>
      </w:pPr>
      <w:r>
        <w:rPr/>
        <w:t>我就是道路</w:t>
      </w:r>
    </w:p>
    <w:p>
      <w:pPr>
        <w:pStyle w:val="Style14"/>
        <w:rPr/>
      </w:pPr>
      <w:r>
        <w:rPr>
          <w:szCs w:val="26"/>
        </w:rPr>
        <w:t>「耶穌說，我就是道路、真理、生命，若不藉著我，沒有人能到父那裏去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4"/>
        </w:rPr>
        <w:t>約翰福音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章是著名的閣樓對話，當中記述了耶穌被釘十字架之前向門徒重要的教訓。在第</w:t>
      </w:r>
      <w:r>
        <w:rPr>
          <w:sz w:val="24"/>
        </w:rPr>
        <w:t>13</w:t>
      </w:r>
      <w:r>
        <w:rPr>
          <w:sz w:val="24"/>
        </w:rPr>
        <w:t xml:space="preserve">章裏面，耶穌向門徒說叫他們受衝擊的說話：耶穌預言門徒中間有一個要賣祂 </w:t>
      </w:r>
      <w:r>
        <w:rPr>
          <w:sz w:val="24"/>
        </w:rPr>
        <w:t>(13:21)</w:t>
      </w:r>
      <w:r>
        <w:rPr>
          <w:sz w:val="24"/>
        </w:rPr>
        <w:t>，預言</w:t>
      </w:r>
      <w:r>
        <w:rPr>
          <w:sz w:val="24"/>
          <w:u w:val="single"/>
        </w:rPr>
        <w:t>彼得</w:t>
      </w:r>
      <w:r>
        <w:rPr>
          <w:sz w:val="24"/>
        </w:rPr>
        <w:t xml:space="preserve">將會否認耶穌三次 </w:t>
      </w:r>
      <w:r>
        <w:rPr>
          <w:sz w:val="24"/>
        </w:rPr>
        <w:t>(13:38)</w:t>
      </w:r>
      <w:r>
        <w:rPr>
          <w:sz w:val="24"/>
        </w:rPr>
        <w:t xml:space="preserve">，甚至說祂自己將會離開門徒 </w:t>
      </w:r>
      <w:r>
        <w:rPr>
          <w:sz w:val="24"/>
        </w:rPr>
        <w:t>(13:33,36)</w:t>
      </w:r>
      <w:r>
        <w:rPr>
          <w:sz w:val="24"/>
        </w:rPr>
        <w:t>。門徒受到三重打擊，頓時陷入很深的憂愁、憂慮和迷惘裏，感到自己成為孤兒一樣失去依靠和方向。耶穌於是在今日的經文裏，將安慰的說話賜給門徒，將對　神和對耶穌的信心、天國的盼望和禱告的應許種在門徒心裏。耶穌也將清楚信心生活的方向賜給門徒和我們說：「</w:t>
      </w:r>
      <w:r>
        <w:rPr>
          <w:rFonts w:ascii="華康古印體(P)" w:hAnsi="華康古印體(P)" w:eastAsia="華康古印體(P)"/>
          <w:b/>
          <w:sz w:val="24"/>
        </w:rPr>
        <w:t>我就是道路、真理、生命，若不藉著我，沒有人能到父那裏去。</w:t>
      </w:r>
      <w:r>
        <w:rPr>
          <w:sz w:val="24"/>
        </w:rPr>
        <w:t>」祈求主幫助我們通過今日的經文，得著耶穌所賜真正的安慰，並且行走主所教導通往父　神的道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耶穌為門徒預備住處 </w:t>
      </w:r>
      <w:r>
        <w:rPr>
          <w:rFonts w:eastAsia="華康古印體(P)" w:ascii="華康古印體(P)" w:hAnsi="華康古印體(P)"/>
          <w:b/>
          <w:sz w:val="26"/>
          <w:szCs w:val="26"/>
        </w:rPr>
        <w:t>(1-3)</w:t>
      </w:r>
    </w:p>
    <w:p>
      <w:pPr>
        <w:pStyle w:val="Normal"/>
        <w:ind w:firstLine="425"/>
        <w:rPr/>
      </w:pPr>
      <w:r>
        <w:rPr>
          <w:sz w:val="24"/>
        </w:rPr>
        <w:t>請一起讀第</w:t>
      </w:r>
      <w:r>
        <w:rPr>
          <w:sz w:val="24"/>
        </w:rPr>
        <w:t>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你們心裏不要憂愁，你們信　神，也當信我。</w:t>
      </w:r>
      <w:r>
        <w:rPr>
          <w:sz w:val="24"/>
        </w:rPr>
        <w:t>」門徒與耶穌正在閣樓吃著逾越節晚餐的筵席，但接二連三地聽見耶穌所說負面的消息，本來熱鬧的氣氛忽然間沉靜下來，食物還在門徒的嘴裏，但門徒已經吞不了下去。門徒在過去三年半裏撇下所有的，包括他們的漁船、漁網和家人來跟從耶穌，但耶穌現在竟然說會離開門徒。門徒想到以後他們的生活怎麼辦呢？憂愁和憂慮好像海水一樣湧進門徒的心裏。已經有家室的</w:t>
      </w:r>
      <w:r>
        <w:rPr>
          <w:sz w:val="24"/>
          <w:u w:val="single"/>
        </w:rPr>
        <w:t>彼得</w:t>
      </w:r>
      <w:r>
        <w:rPr>
          <w:sz w:val="24"/>
        </w:rPr>
        <w:t>或許正憂慮將來怎樣養活妻子、岳母和家人呢？沒有家室的</w:t>
      </w:r>
      <w:r>
        <w:rPr>
          <w:sz w:val="24"/>
          <w:u w:val="single"/>
        </w:rPr>
        <w:t>約翰</w:t>
      </w:r>
      <w:r>
        <w:rPr>
          <w:sz w:val="24"/>
        </w:rPr>
        <w:t>憂慮怎樣解決結婚的問題呢</w:t>
      </w:r>
      <w:r>
        <w:rPr>
          <w:rFonts w:ascii="Times New Roman" w:hAnsi="Times New Roman"/>
          <w:sz w:val="24"/>
        </w:rPr>
        <w:t>？</w:t>
      </w:r>
      <w:r>
        <w:rPr>
          <w:rFonts w:ascii="Times New Roman" w:hAnsi="Times New Roman"/>
          <w:sz w:val="24"/>
          <w:u w:val="single"/>
        </w:rPr>
        <w:t>腓力</w:t>
      </w:r>
      <w:r>
        <w:rPr>
          <w:rFonts w:ascii="Times New Roman" w:hAnsi="Times New Roman"/>
          <w:sz w:val="24"/>
        </w:rPr>
        <w:t>憂慮</w:t>
      </w:r>
      <w:r>
        <w:rPr>
          <w:rFonts w:ascii="Times New Roman" w:hAnsi="Times New Roman"/>
          <w:sz w:val="24"/>
          <w:u w:val="single"/>
        </w:rPr>
        <w:t>以色列</w:t>
      </w:r>
      <w:r>
        <w:rPr>
          <w:rFonts w:ascii="Times New Roman" w:hAnsi="Times New Roman"/>
          <w:sz w:val="24"/>
        </w:rPr>
        <w:t>樓價不斷上升，就是供三十年的樓，也是不夠的；</w:t>
      </w:r>
      <w:r>
        <w:rPr>
          <w:rFonts w:ascii="Times New Roman" w:hAnsi="Times New Roman"/>
          <w:sz w:val="24"/>
          <w:u w:val="single"/>
        </w:rPr>
        <w:t>馬太</w:t>
      </w:r>
      <w:r>
        <w:rPr>
          <w:rFonts w:ascii="Times New Roman" w:hAnsi="Times New Roman"/>
          <w:sz w:val="24"/>
        </w:rPr>
        <w:t>便憂慮若不再當稅吏，以現在的年紀可以轉到哪一行呢？門徒雖然沒有說一句話，但他們的面上彷彿都寫著「我很憂愁、請勿打擾」的說話。</w:t>
      </w:r>
    </w:p>
    <w:p>
      <w:pPr>
        <w:pStyle w:val="Normal"/>
        <w:ind w:firstLine="425"/>
        <w:rPr/>
      </w:pPr>
      <w:r>
        <w:rPr>
          <w:rFonts w:ascii="Times New Roman" w:hAnsi="Times New Roman"/>
          <w:sz w:val="24"/>
        </w:rPr>
        <w:t>與門徒一樣，每個人都必定遇見叫自己憂愁和憂慮的問題。人生彷彿是問題的延續：小學時為到做不完的功課而憂愁；中學時為到考公開試和升學的問題而憂愁；大學時為到將來找工作而憂愁；返工時為到工作壓力和與同事相處而憂愁；結婚後為到養育兒女的問題而憂愁。我在今年國際夏令營裏聽見一位信息僕人分享說，未做父親之前沒有甚麼憂慮，但做了父親之後常常為到兒女而憂慮；他</w:t>
      </w:r>
      <w:r>
        <w:rPr>
          <w:sz w:val="24"/>
        </w:rPr>
        <w:t>最大的憂慮是：他的女兒會否一日有了男朋友呢？（雖然他的女兒不過是</w:t>
      </w:r>
      <w:r>
        <w:rPr>
          <w:sz w:val="24"/>
          <w:lang w:eastAsia="zh-HK"/>
        </w:rPr>
        <w:t>5</w:t>
      </w:r>
      <w:r>
        <w:rPr>
          <w:sz w:val="24"/>
        </w:rPr>
        <w:t>歲）我也相當有同感。在第</w:t>
      </w:r>
      <w:r>
        <w:rPr>
          <w:sz w:val="24"/>
        </w:rPr>
        <w:t>2</w:t>
      </w:r>
      <w:r>
        <w:rPr>
          <w:sz w:val="24"/>
        </w:rPr>
        <w:t>節裏，耶穌向門徒提及住處，可見門徒最大的憂慮是將來住屋的問題，這也是今日</w:t>
      </w:r>
      <w:r>
        <w:rPr>
          <w:sz w:val="24"/>
          <w:u w:val="single"/>
        </w:rPr>
        <w:t>香港</w:t>
      </w:r>
      <w:r>
        <w:rPr>
          <w:sz w:val="24"/>
        </w:rPr>
        <w:t>人最憂慮的問題。憂慮和憂愁可謂百害而無一利，就如箴言</w:t>
      </w:r>
      <w:r>
        <w:rPr>
          <w:sz w:val="24"/>
        </w:rPr>
        <w:t>17:22</w:t>
      </w:r>
      <w:r>
        <w:rPr>
          <w:sz w:val="24"/>
        </w:rPr>
        <w:t>所說：「</w:t>
      </w:r>
      <w:r>
        <w:rPr>
          <w:rFonts w:ascii="華康古印體(P)" w:hAnsi="華康古印體(P)" w:eastAsia="華康古印體(P)"/>
          <w:b/>
          <w:sz w:val="24"/>
        </w:rPr>
        <w:t>喜樂的心，乃是良藥；憂傷的靈，使骨枯乾。</w:t>
      </w:r>
      <w:r>
        <w:rPr>
          <w:sz w:val="24"/>
        </w:rPr>
        <w:t>」憂愁和憂慮不但對解決問題於事無補，也叫人失去喜樂和平安，靈魂和身體變得虛弱和失去抵抗力，甚至患上抑鬱症或焦慮症等疾病。</w:t>
      </w:r>
    </w:p>
    <w:p>
      <w:pPr>
        <w:pStyle w:val="Normal"/>
        <w:ind w:firstLine="425"/>
        <w:rPr/>
      </w:pPr>
      <w:r>
        <w:rPr>
          <w:sz w:val="24"/>
        </w:rPr>
        <w:t>為了解決憂愁和憂慮，人使用很多方法：吃好味的東西、看一齣攪笑的電影、到外國旅行散心，又或者乾脆睡覺來逃避；但當看見現實的問題還在時，人再次陷入憂愁和憂慮裏。耶穌清楚知道門徒和我們心裏憂愁和憂慮的問題，便吩咐我們怎樣作呢？請再看第</w:t>
      </w:r>
      <w:r>
        <w:rPr>
          <w:sz w:val="24"/>
        </w:rPr>
        <w:t>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你們心裏不要憂愁，你們信　神，也當信我。</w:t>
      </w:r>
      <w:r>
        <w:rPr>
          <w:sz w:val="24"/>
        </w:rPr>
        <w:t>」耶穌說，解決憂愁的根本方法是信　神和信耶穌。信　神是甚麼意思呢？信　神就是相信　神愛我們，甚至將祂的獨生子耶穌賜給我們，為了叫我們不至滅亡、反得永生，將祂釘在十字架上來救贖我們；相信　神既然不愛惜祂的獨生子為我們捨命，豈不是更會將一切所需用的賜給我們嗎？正如馬太福音</w:t>
      </w:r>
      <w:r>
        <w:rPr>
          <w:sz w:val="24"/>
        </w:rPr>
        <w:t>6:32</w:t>
      </w:r>
      <w:r>
        <w:rPr>
          <w:sz w:val="24"/>
        </w:rPr>
        <w:t>下</w:t>
      </w:r>
      <w:r>
        <w:rPr>
          <w:sz w:val="24"/>
        </w:rPr>
        <w:t>,33</w:t>
      </w:r>
      <w:r>
        <w:rPr>
          <w:sz w:val="24"/>
        </w:rPr>
        <w:t>所說：「</w:t>
      </w:r>
      <w:r>
        <w:rPr>
          <w:rFonts w:ascii="華康古印體(P)" w:hAnsi="華康古印體(P)" w:eastAsia="華康古印體(P)"/>
          <w:b/>
          <w:sz w:val="24"/>
        </w:rPr>
        <w:t>你們需用的這一切東西，你們的天父是知道的。你們要先求祂的國和祂的義，這些東西都要加給你們了。</w:t>
      </w:r>
      <w:r>
        <w:rPr>
          <w:sz w:val="24"/>
        </w:rPr>
        <w:t>」耶穌吩咐我們不要憂慮，倒要相信　神的大愛和信實的供應，將自己的人生完全交託給　神，過積極先求　神的國和　神的義的生活。耶穌也說「</w:t>
      </w:r>
      <w:r>
        <w:rPr>
          <w:rFonts w:ascii="華康古印體(P)" w:hAnsi="華康古印體(P)" w:eastAsia="華康古印體(P)"/>
          <w:b/>
          <w:sz w:val="24"/>
        </w:rPr>
        <w:t>也當信我</w:t>
      </w:r>
      <w:r>
        <w:rPr>
          <w:sz w:val="24"/>
        </w:rPr>
        <w:t>」，這表示即使耶穌暫時離開他們，但門徒心裏不要疑惑，要確信耶穌愛他們、不撇棄他們，必然引領他們行走最美善的道路。</w:t>
      </w:r>
    </w:p>
    <w:p>
      <w:pPr>
        <w:pStyle w:val="Normal"/>
        <w:ind w:firstLine="425"/>
        <w:rPr/>
      </w:pPr>
      <w:r>
        <w:rPr>
          <w:sz w:val="24"/>
        </w:rPr>
        <w:t>耶穌說信　神和信耶穌具體上要相信甚麼呢？請一起讀第</w:t>
      </w:r>
      <w:r>
        <w:rPr>
          <w:sz w:val="24"/>
        </w:rPr>
        <w:t>2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在我父的家裏有許多住處；若是沒有，我就早已告訴你們了；我去原是為你們預備地方去。</w:t>
      </w:r>
      <w:r>
        <w:rPr>
          <w:sz w:val="24"/>
        </w:rPr>
        <w:t>」耶穌說信心就是相信耶穌會為門徒預備天上的住處。在這裏，我們知道門徒真正的問題，是他們將盼望放在地上的住處和世界之上：門徒原本只是</w:t>
      </w:r>
      <w:r>
        <w:rPr>
          <w:sz w:val="24"/>
          <w:u w:val="single"/>
        </w:rPr>
        <w:t>加利利</w:t>
      </w:r>
      <w:r>
        <w:rPr>
          <w:sz w:val="24"/>
        </w:rPr>
        <w:t>鄉村裏平凡的小市民，至少四個門徒更加是漁夫出身，沒有財富、學識或地位；但自從跟從耶穌後，他們生出了盼望，想耶穌會建立地上的彌賽亞王國，那時他們可以坐在耶穌的左右邊，住在舒適的王宮，過安枕無休的生活。然而，當耶穌說要離開他們時，門徒一直的盼望一下子完全地粉碎，他們的內心充滿了憂愁、絕望和對將來的憂慮。很多人也好像門徒那樣，將盼望放在這世界之上，以為世上有真正的盼望：有一個年輕的女人，她在</w:t>
      </w:r>
      <w:r>
        <w:rPr>
          <w:sz w:val="24"/>
          <w:u w:val="single"/>
        </w:rPr>
        <w:t>美國</w:t>
      </w:r>
      <w:r>
        <w:rPr>
          <w:sz w:val="24"/>
        </w:rPr>
        <w:t>麻省理工畢業，得著一份在矽谷薪金優厚的工作；一日她收到老闆的通知會升職和加薪，但她在回家後卻痛哭起來，這是因為她即使得著了這一切，卻並不感到滿足；有牧者在未認識耶穌之前，擁有財富和幾層樓，但他卻因為胃病而不能享受這一切；</w:t>
      </w:r>
      <w:r>
        <w:rPr>
          <w:sz w:val="24"/>
          <w:u w:val="single"/>
        </w:rPr>
        <w:t>所羅門</w:t>
      </w:r>
      <w:r>
        <w:rPr>
          <w:sz w:val="24"/>
        </w:rPr>
        <w:t>王雖然擁有人所羨慕最多的財富、華麗的王宮和無數的妃嬪，卻見證他在無　神當中過生活時，人生只不過是虛空的虛空。世上的盼望就如草上的花，即使成就與否，也必定會朽壞、玷污和衰殘，不能將永遠的保障和幸福帶給我們。</w:t>
      </w:r>
    </w:p>
    <w:p>
      <w:pPr>
        <w:pStyle w:val="Normal"/>
        <w:ind w:firstLine="425"/>
        <w:rPr/>
      </w:pPr>
      <w:r>
        <w:rPr>
          <w:sz w:val="24"/>
        </w:rPr>
        <w:t>但耶穌說，祂要到父　神的家、就是天國裏，為門徒預備住處。天國到底有甚麼吸引的地方，叫門徒值得將盼望放在天國，而不是放在這地上呢？固然，天國是極之榮耀的，那裏的牆是碧玉造的，城是精金的，城門是珍珠造的，即使是</w:t>
      </w:r>
      <w:r>
        <w:rPr>
          <w:sz w:val="24"/>
          <w:u w:val="single"/>
        </w:rPr>
        <w:t>九龍塘</w:t>
      </w:r>
      <w:r>
        <w:rPr>
          <w:sz w:val="24"/>
        </w:rPr>
        <w:t>或</w:t>
      </w:r>
      <w:r>
        <w:rPr>
          <w:sz w:val="24"/>
          <w:u w:val="single"/>
        </w:rPr>
        <w:t>淺水灣</w:t>
      </w:r>
      <w:r>
        <w:rPr>
          <w:sz w:val="24"/>
        </w:rPr>
        <w:t>的豪宅，也不能夠媲美。但天國之所以是天國，這不因為它的華麗，而是因為在那裏有耶穌永遠的同在。耶穌同在的地方，就有真正的平安、滿足和喜樂。參加國際夏令營的弟兄姊妹起初到達</w:t>
      </w:r>
      <w:r>
        <w:rPr>
          <w:sz w:val="24"/>
          <w:u w:val="single"/>
        </w:rPr>
        <w:t>美國</w:t>
      </w:r>
      <w:r>
        <w:rPr>
          <w:sz w:val="24"/>
        </w:rPr>
        <w:t>時，感到在這裏的環境真好，有同工也說住宿的地方比起自己的帳棚還大；但日子久了，開始想念在</w:t>
      </w:r>
      <w:r>
        <w:rPr>
          <w:sz w:val="24"/>
          <w:u w:val="single"/>
        </w:rPr>
        <w:t>香港</w:t>
      </w:r>
      <w:r>
        <w:rPr>
          <w:sz w:val="24"/>
        </w:rPr>
        <w:t>的住處，這不是因為「龍床不如狗竇」，而是因為在香港有我們所愛的同工、兒女和家人。同樣，在天國裏，有愛我們的耶穌永遠與我們同在，這是何等好得無比的事呢！這是所有經歷過耶穌的愛的人都必定會同意的。耶穌說，這天國盼望是何等確實的呢？第</w:t>
      </w:r>
      <w:r>
        <w:rPr>
          <w:sz w:val="24"/>
        </w:rPr>
        <w:t>3</w:t>
      </w:r>
      <w:r>
        <w:rPr>
          <w:sz w:val="24"/>
        </w:rPr>
        <w:t>節說，耶穌要去為門徒預備住處，這表示耶穌將要通過在十字架上受死和復活，打開天國的門，然後再來接門徒到祂那裏。雖然門徒活在這世上時，有很多現實的問題，如同海面颳起的暴風一樣，但耶穌幫助他們確信　神和耶穌的愛，擁有對天國確實的盼望，叫他們可以擁有處於深海一樣的平安和喜樂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耶穌是道路 </w:t>
      </w:r>
      <w:r>
        <w:rPr>
          <w:rFonts w:eastAsia="華康古印體(P)" w:ascii="華康古印體(P)" w:hAnsi="華康古印體(P)"/>
          <w:b/>
          <w:sz w:val="26"/>
          <w:szCs w:val="26"/>
        </w:rPr>
        <w:t>(4-7)</w:t>
      </w:r>
    </w:p>
    <w:p>
      <w:pPr>
        <w:pStyle w:val="Normal"/>
        <w:ind w:firstLine="483"/>
        <w:rPr/>
      </w:pPr>
      <w:r>
        <w:rPr>
          <w:sz w:val="24"/>
        </w:rPr>
        <w:t>請看第</w:t>
      </w:r>
      <w:r>
        <w:rPr>
          <w:sz w:val="24"/>
        </w:rPr>
        <w:t>4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往哪裏去，你們知道；那條路，你們也知道。</w:t>
      </w:r>
      <w:r>
        <w:rPr>
          <w:sz w:val="24"/>
        </w:rPr>
        <w:t>」耶穌說，門徒應該知道祂往哪裏，也知道祂要走哪條路。從第</w:t>
      </w:r>
      <w:r>
        <w:rPr>
          <w:sz w:val="24"/>
        </w:rPr>
        <w:t>3</w:t>
      </w:r>
      <w:r>
        <w:rPr>
          <w:sz w:val="24"/>
        </w:rPr>
        <w:t>節看來，耶穌要去的地方明顯是父　神的家、就是天國。那麼，耶穌要走哪條路到　神的國呢？耶穌在過去三年半的日子，重覆地教導門徒祂要走的路：「</w:t>
      </w:r>
      <w:r>
        <w:rPr>
          <w:rFonts w:ascii="華康古印體(P)" w:hAnsi="華康古印體(P)" w:eastAsia="華康古印體(P)"/>
          <w:b/>
          <w:sz w:val="24"/>
        </w:rPr>
        <w:t>人子必須受許多的苦，被長老、祭司長和文士棄絕，並且被殺，過三天復活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可</w:t>
      </w:r>
      <w:r>
        <w:rPr>
          <w:sz w:val="24"/>
        </w:rPr>
        <w:t xml:space="preserve">8:31) </w:t>
      </w:r>
      <w:r>
        <w:rPr>
          <w:sz w:val="24"/>
        </w:rPr>
        <w:t>「</w:t>
      </w:r>
      <w:r>
        <w:rPr>
          <w:rFonts w:ascii="華康古印體(P)" w:hAnsi="華康古印體(P)" w:eastAsia="華康古印體(P)"/>
          <w:b/>
          <w:sz w:val="24"/>
        </w:rPr>
        <w:t>看哪，我們上耶路撒冷去，人子將要被交給祭司長和文士，他們要定祂死罪，交給外邦人。他們要戲弄祂，吐唾沫在祂臉上，鞭打祂，殺害祂。過了三天，祂要復活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可</w:t>
      </w:r>
      <w:r>
        <w:rPr>
          <w:sz w:val="24"/>
        </w:rPr>
        <w:t xml:space="preserve">10:33,34) </w:t>
      </w:r>
      <w:r>
        <w:rPr>
          <w:sz w:val="24"/>
        </w:rPr>
        <w:t>耶穌要走的路明顯是苦難和被棄絕的路、捨己和十字架的路；耶穌通過行走這條道路，復活、升天，最終返到　神的國。耶穌認為門徒應該知道這條路。</w:t>
      </w:r>
    </w:p>
    <w:p>
      <w:pPr>
        <w:pStyle w:val="Normal"/>
        <w:ind w:firstLine="483"/>
        <w:rPr/>
      </w:pPr>
      <w:r>
        <w:rPr>
          <w:sz w:val="24"/>
        </w:rPr>
        <w:t>但</w:t>
      </w:r>
      <w:r>
        <w:rPr>
          <w:sz w:val="24"/>
          <w:u w:val="single"/>
        </w:rPr>
        <w:t>多馬</w:t>
      </w:r>
      <w:r>
        <w:rPr>
          <w:sz w:val="24"/>
        </w:rPr>
        <w:t>卻有甚麼反應呢？請看第</w:t>
      </w:r>
      <w:r>
        <w:rPr>
          <w:sz w:val="24"/>
        </w:rPr>
        <w:t>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  <w:u w:val="single"/>
        </w:rPr>
        <w:t>多馬</w:t>
      </w:r>
      <w:r>
        <w:rPr>
          <w:rFonts w:ascii="華康古印體(P)" w:hAnsi="華康古印體(P)" w:eastAsia="華康古印體(P)"/>
          <w:b/>
          <w:sz w:val="24"/>
        </w:rPr>
        <w:t>對祂說：主啊，我們不知道你往哪裏去，怎麼知道那條路呢？</w:t>
      </w:r>
      <w:r>
        <w:rPr>
          <w:sz w:val="24"/>
        </w:rPr>
        <w:t>」</w:t>
      </w:r>
      <w:r>
        <w:rPr>
          <w:sz w:val="24"/>
          <w:u w:val="single"/>
        </w:rPr>
        <w:t>多馬</w:t>
      </w:r>
      <w:r>
        <w:rPr>
          <w:sz w:val="24"/>
        </w:rPr>
        <w:t>說他不知道耶穌要往哪裏，也不知道耶穌要走哪條路。怎可能的呢？這就好像羔羊跟牧者查經結束時，問牧者「到底今日的經文說甚麼呢？」彷彿沒有查過經一樣。</w:t>
      </w:r>
      <w:r>
        <w:rPr>
          <w:sz w:val="24"/>
          <w:u w:val="single"/>
        </w:rPr>
        <w:t>多馬</w:t>
      </w:r>
      <w:r>
        <w:rPr>
          <w:sz w:val="24"/>
        </w:rPr>
        <w:t>不知道耶穌要去的地方和要走的路，這不是因為他的理解力不足，而是因為他有著自己的意思和自己的盼望。耶穌說祂要到天上屬靈的國，但</w:t>
      </w:r>
      <w:r>
        <w:rPr>
          <w:sz w:val="24"/>
          <w:u w:val="single"/>
        </w:rPr>
        <w:t>多馬</w:t>
      </w:r>
      <w:r>
        <w:rPr>
          <w:sz w:val="24"/>
        </w:rPr>
        <w:t>盼望的是在地上的國；耶穌說祂要走十字架苦難的路，但</w:t>
      </w:r>
      <w:r>
        <w:rPr>
          <w:sz w:val="24"/>
          <w:u w:val="single"/>
        </w:rPr>
        <w:t>多馬</w:t>
      </w:r>
      <w:r>
        <w:rPr>
          <w:sz w:val="24"/>
        </w:rPr>
        <w:t>想走的是舒適和無苦難的路。因此耶穌即使重覆地教訓，他卻始終不接受天國的盼望和耶穌所行的路。</w:t>
      </w:r>
    </w:p>
    <w:p>
      <w:pPr>
        <w:pStyle w:val="Normal"/>
        <w:ind w:firstLine="483"/>
        <w:rPr/>
      </w:pPr>
      <w:r>
        <w:rPr>
          <w:sz w:val="24"/>
        </w:rPr>
        <w:t>耶穌於是教訓這樣的多馬甚麼呢？請一起讀第</w:t>
      </w:r>
      <w:r>
        <w:rPr>
          <w:sz w:val="24"/>
        </w:rPr>
        <w:t>6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耶穌說，我就是道路、真理、生命；若不藉著我，沒有人能到父那裏去。</w:t>
      </w:r>
      <w:r>
        <w:rPr>
          <w:sz w:val="24"/>
        </w:rPr>
        <w:t>」「人生的目的地是在哪裏呢？人生應當行哪條道路呢？」這兩個是對於所有人來說最基本的人生問題。耶穌說，人生的目的是父　神，道路就是耶穌。耶穌說：「</w:t>
      </w:r>
      <w:r>
        <w:rPr>
          <w:rFonts w:ascii="華康古印體(P)" w:hAnsi="華康古印體(P)" w:eastAsia="華康古印體(P)"/>
          <w:b/>
          <w:sz w:val="24"/>
        </w:rPr>
        <w:t>若不藉著我，沒有人能到父那裏去。</w:t>
      </w:r>
      <w:r>
        <w:rPr>
          <w:sz w:val="24"/>
        </w:rPr>
        <w:t>」這表示耶穌是惟一通往父　神的道路。「耶穌是惟一的道路」聽起來太過絕對。正所謂「條條大路通</w:t>
      </w:r>
      <w:r>
        <w:rPr>
          <w:sz w:val="24"/>
          <w:u w:val="single"/>
        </w:rPr>
        <w:t>羅馬</w:t>
      </w:r>
      <w:r>
        <w:rPr>
          <w:sz w:val="24"/>
        </w:rPr>
        <w:t>」，很多人認為宗教無非是導人向善，為何耶穌才是惟一通往父　神的道路呢？但耶穌說祂就是道路，這是因為使人與　神隔絕的是罪的問題；惟有耶穌才解決我們罪的問題，使我們返到　神的國。人犯罪之後，天國的門關上了，從此人失去了通往父　神的道路。人為了返回失去的天國，生出了各種哲學的思想、知識，也想通過善行或苦行來進入這國。然而，有罪的人不能來到聖潔公義的　神那裏，也不能解決罪的問題。為此，聖潔無罪的耶穌來到這世上，在十字架上受死，親身擔當我們的罪，藉此成為了我們通往父　神的道路：「</w:t>
      </w:r>
      <w:r>
        <w:rPr>
          <w:rFonts w:ascii="華康古印體(P)" w:hAnsi="華康古印體(P)" w:eastAsia="華康古印體(P)"/>
          <w:b/>
          <w:sz w:val="24"/>
        </w:rPr>
        <w:t>因為只有一位　神，在　神和人中間，只有一位中保，乃是降世為人的基督耶穌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提前</w:t>
      </w:r>
      <w:r>
        <w:rPr>
          <w:sz w:val="24"/>
        </w:rPr>
        <w:t xml:space="preserve">2:5) </w:t>
      </w:r>
      <w:r>
        <w:rPr>
          <w:sz w:val="24"/>
        </w:rPr>
        <w:t>夏令營之後，我們都盼望可以過愛　神和積極服侍　神的生活，然而事實卻很多時看見自己種種的軟弱而感到灰心。耶穌向這樣的我們說：「</w:t>
      </w:r>
      <w:r>
        <w:rPr>
          <w:rFonts w:ascii="華康古印體(P)" w:hAnsi="華康古印體(P)" w:eastAsia="華康古印體(P)"/>
          <w:b/>
          <w:sz w:val="24"/>
        </w:rPr>
        <w:t>我就是道路…</w:t>
      </w:r>
      <w:r>
        <w:rPr>
          <w:sz w:val="24"/>
        </w:rPr>
        <w:t>」耶穌通過在十字架上宣告「</w:t>
      </w:r>
      <w:r>
        <w:rPr>
          <w:rFonts w:ascii="華康古印體(P)" w:hAnsi="華康古印體(P)" w:eastAsia="華康古印體(P)"/>
          <w:b/>
          <w:sz w:val="24"/>
        </w:rPr>
        <w:t>成了</w:t>
      </w:r>
      <w:r>
        <w:rPr>
          <w:sz w:val="24"/>
        </w:rPr>
        <w:t>」，完全地擔當我們以往、今日以至是將來所有的罪惡。我們要單單相信耶穌是道路，靠著祂十字架上成了的恩典來到父　神那裏，那時我們可以持守與父　神愛和正確的關係。</w:t>
      </w:r>
    </w:p>
    <w:p>
      <w:pPr>
        <w:pStyle w:val="Normal"/>
        <w:ind w:firstLine="483"/>
        <w:rPr/>
      </w:pPr>
      <w:r>
        <w:rPr>
          <w:sz w:val="24"/>
        </w:rPr>
        <w:t>在今日的時代，人都喜歡有多點選擇。然而，通往　神國的道路並不是這樣。耶穌教導跟從祂的門徒和我們說：「</w:t>
      </w:r>
      <w:r>
        <w:rPr>
          <w:rFonts w:ascii="華康古印體(P)" w:hAnsi="華康古印體(P)" w:eastAsia="華康古印體(P)"/>
          <w:b/>
          <w:sz w:val="24"/>
        </w:rPr>
        <w:t>若有人要跟從我，就當捨己，背起他的十字架來跟從我。因為，凡要救自己生命的，必喪掉生命；凡為我和福音喪掉生命的，必救了生命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可</w:t>
      </w:r>
      <w:r>
        <w:rPr>
          <w:sz w:val="24"/>
        </w:rPr>
        <w:t xml:space="preserve">8:34,35) </w:t>
      </w:r>
      <w:r>
        <w:rPr>
          <w:sz w:val="24"/>
        </w:rPr>
        <w:t>耶穌說，通往父　神的道路，就是效法耶穌，捨己、背起自己的十字架來跟從耶穌的路。在世上，有很多看來叫人可以得救恩和幸福的路：成功人仕的路、致富之路、浪漫愛情的路；即使跟從耶穌，很多人也認為不一定要行走捨己、背十字架的路，認為總會有世界和耶穌之間的中庸之路，不需要太多的捨己和掙扎也可以好好行走的人本主義的路。這些路看來也叫人可以到達　神的國。在「天路歷程」裏，基督徒和「無知」兩個人一樣向著天國前行，但「無知」並不是進窄門、走窄路，乃是走自己想走的闊門和闊路，他終於到達了天國的門口，不過卻是被扔進了地獄。耶穌親身走過十字架的窄路到父　神那裏，祂清楚知道哪條道路才引領我們到　神的國，祂教導我們要效法祂的腳蹤行：「</w:t>
      </w:r>
      <w:r>
        <w:rPr>
          <w:rFonts w:ascii="華康古印體(P)" w:hAnsi="華康古印體(P)" w:eastAsia="華康古印體(P)"/>
          <w:b/>
          <w:sz w:val="24"/>
        </w:rPr>
        <w:t>你們要進窄門。因為引到滅亡，那門是寬的，路是大的，進去的人也多；引到永生，那門是窄的，路是小的，找著的人也少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太</w:t>
      </w:r>
      <w:r>
        <w:rPr>
          <w:sz w:val="24"/>
        </w:rPr>
        <w:t>7:13,14)</w:t>
      </w:r>
    </w:p>
    <w:p>
      <w:pPr>
        <w:pStyle w:val="Normal"/>
        <w:ind w:firstLine="483"/>
        <w:rPr/>
      </w:pPr>
      <w:r>
        <w:rPr>
          <w:sz w:val="24"/>
        </w:rPr>
        <w:t>當我們行走使命人的路、捨己跟從耶穌的路時，有時會感到有很多犧牲和損失，看見行這條路的人少而感到孤獨。我們怎能行走這條路到底，直到進入　神的國呢？耶穌因此向我們說，祂就是真理和生命。在這裏，「</w:t>
      </w:r>
      <w:r>
        <w:rPr>
          <w:rFonts w:ascii="華康古印體(P)" w:hAnsi="華康古印體(P)" w:eastAsia="華康古印體(P)"/>
          <w:b/>
          <w:sz w:val="24"/>
        </w:rPr>
        <w:t>真理</w:t>
      </w:r>
      <w:r>
        <w:rPr>
          <w:sz w:val="24"/>
        </w:rPr>
        <w:t>」不是指著知識或理論。耶穌在約翰福音</w:t>
      </w:r>
      <w:r>
        <w:rPr>
          <w:sz w:val="24"/>
        </w:rPr>
        <w:t>8:31,32</w:t>
      </w:r>
      <w:r>
        <w:rPr>
          <w:sz w:val="24"/>
        </w:rPr>
        <w:t>說：「</w:t>
      </w:r>
      <w:r>
        <w:rPr>
          <w:rFonts w:ascii="華康古印體(P)" w:hAnsi="華康古印體(P)" w:eastAsia="華康古印體(P)"/>
          <w:b/>
          <w:sz w:val="24"/>
        </w:rPr>
        <w:t>你們若常常遵守我的道，就真是我的門徒。你們必曉得真理，真理必叫你們得以自由。</w:t>
      </w:r>
      <w:r>
        <w:rPr>
          <w:sz w:val="24"/>
        </w:rPr>
        <w:t>」真理從黑暗、罪和無力中使人得以自由，叫人有力做當做的事；真理也潔淨人的靈魂，使人得以成聖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>17:17)</w:t>
      </w:r>
      <w:r>
        <w:rPr>
          <w:sz w:val="24"/>
        </w:rPr>
        <w:t>。耶穌也是生命：祂藉著從死裏復活，得勝了死亡，將重生的生命賜給我們。為要抵抗罪惡的潮流，過逆流而上的生活，需要的是生命力；當我們過與這位耶穌聯合的生活，如同枝子連接在真葡萄樹上時，耶穌將勝過罪惡和死亡的生命賜給我們。原來，當我們繼續行走耶穌所行的路時，並不是感到受苦，相反乃是越曉得真理，靈魂越擁有自由和豐盛的生命，內心越享受到天國，對父家的盼望更加清晰起來，更加確信我們將來必承受天國為基業。耶穌教導滿心憂愁的門徒和我們，要迎接耶穌是通往父　神惟一的道路，並且行走祂所行的路，這就是解決人生的憂愁和所有問題的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耶穌將禱告的應許賜給門徒 </w:t>
      </w:r>
      <w:r>
        <w:rPr>
          <w:rFonts w:eastAsia="華康古印體(P)" w:ascii="華康古印體(P)" w:hAnsi="華康古印體(P)"/>
          <w:b/>
          <w:sz w:val="26"/>
          <w:szCs w:val="26"/>
        </w:rPr>
        <w:t>(8-31)</w:t>
      </w:r>
    </w:p>
    <w:p>
      <w:pPr>
        <w:pStyle w:val="Normal"/>
        <w:ind w:firstLine="483"/>
        <w:rPr/>
      </w:pPr>
      <w:r>
        <w:rPr>
          <w:sz w:val="24"/>
        </w:rPr>
        <w:t>請看第</w:t>
      </w:r>
      <w:r>
        <w:rPr>
          <w:sz w:val="24"/>
        </w:rPr>
        <w:t>8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  <w:u w:val="single"/>
        </w:rPr>
        <w:t>腓力</w:t>
      </w:r>
      <w:r>
        <w:rPr>
          <w:rFonts w:ascii="華康古印體(P)" w:hAnsi="華康古印體(P)" w:eastAsia="華康古印體(P)"/>
          <w:b/>
          <w:sz w:val="24"/>
        </w:rPr>
        <w:t>對祂說：求主將父顯給我們看，我們就知足了。</w:t>
      </w:r>
      <w:r>
        <w:rPr>
          <w:sz w:val="24"/>
        </w:rPr>
        <w:t>」</w:t>
      </w:r>
      <w:r>
        <w:rPr>
          <w:sz w:val="24"/>
          <w:u w:val="single"/>
        </w:rPr>
        <w:t>腓力</w:t>
      </w:r>
      <w:r>
        <w:rPr>
          <w:sz w:val="24"/>
        </w:rPr>
        <w:t>為何忽然向耶穌提出將父　神顯給他們看呢？</w:t>
      </w:r>
      <w:r>
        <w:rPr>
          <w:sz w:val="24"/>
          <w:u w:val="single"/>
        </w:rPr>
        <w:t>腓力</w:t>
      </w:r>
      <w:r>
        <w:rPr>
          <w:sz w:val="24"/>
        </w:rPr>
        <w:t>以為只要親眼看見　神，他會得著對　神的信心。但耶穌說這是何等不合理的事呢？請看第</w:t>
      </w:r>
      <w:r>
        <w:rPr>
          <w:sz w:val="24"/>
        </w:rPr>
        <w:t>9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耶穌對他說：</w:t>
      </w:r>
      <w:r>
        <w:rPr>
          <w:rFonts w:ascii="華康古印體(P)" w:hAnsi="華康古印體(P)" w:eastAsia="華康古印體(P)"/>
          <w:b/>
          <w:sz w:val="24"/>
          <w:u w:val="single"/>
        </w:rPr>
        <w:t>腓力</w:t>
      </w:r>
      <w:r>
        <w:rPr>
          <w:rFonts w:ascii="華康古印體(P)" w:hAnsi="華康古印體(P)" w:eastAsia="華康古印體(P)"/>
          <w:b/>
          <w:sz w:val="24"/>
        </w:rPr>
        <w:t>，我與你們同在這樣長久，你還不認識我嗎？人看見了我，就是看見了父，你怎麼說‘將父顯給我們看’呢？我在父裏面，父在我裏面，你不信嗎？我對你們所說的話，不是憑著自己說的，乃是住在我裏面的父做祂自己的事。你們當信我，我在父裏面，父在我裏面；即或不信，也當因我所做的事信我。</w:t>
      </w:r>
      <w:r>
        <w:rPr>
          <w:sz w:val="24"/>
        </w:rPr>
        <w:t>」耶穌是道成肉身的　神。耶穌通過與門徒同住，向人傳講天國的福音，醫治病人、叫死人復活，彰顯　神向罪人的大愛和憐憫。腓力理當通過耶穌的說話和所做的事而認識　神，但他仍然想通過肉眼可見的　神蹟來認識　神。好像腓力一樣，假如人只是想通過改善現實和條件來遇見　神的話，就不得不繼續陷在憂愁裏。耶穌盼望我們單單通過祂的說話、與及祂為我們所成就的救恩而信祂，成為擁有真實信心的人。</w:t>
      </w:r>
    </w:p>
    <w:p>
      <w:pPr>
        <w:pStyle w:val="Normal"/>
        <w:ind w:firstLine="483"/>
        <w:rPr/>
      </w:pPr>
      <w:r>
        <w:rPr>
          <w:sz w:val="24"/>
        </w:rPr>
        <w:t>耶穌怎樣進一步幫助門徒得著信心呢？請一起讀第</w:t>
      </w:r>
      <w:r>
        <w:rPr>
          <w:sz w:val="24"/>
        </w:rPr>
        <w:t>12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實實在在地告訴你們：我所做的事，信我的人也要做；並且要做比這更大的事，因為我往父那裏去。</w:t>
      </w:r>
      <w:r>
        <w:rPr>
          <w:sz w:val="24"/>
        </w:rPr>
        <w:t>」門徒因為耶穌要離開他們，感到自己甚麼都做不到而憂愁，但耶穌將偉大的盼望種在門徒心裏，就是他們要做耶穌所做的事，甚至比耶穌所做的更大的事。這是何等驚人的應許呢！門徒怎能成就這樣偉大的事呢？請一起讀第</w:t>
      </w:r>
      <w:r>
        <w:rPr>
          <w:sz w:val="24"/>
        </w:rPr>
        <w:t>13,14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你們奉我的名無論求甚麼，我必成就，叫父因兒子得榮耀。你們若奉我的名求甚麼，我必成就。</w:t>
      </w:r>
      <w:r>
        <w:rPr>
          <w:sz w:val="24"/>
        </w:rPr>
        <w:t>」耶穌將有關禱告的應許賜給門徒。從前門徒順從耶穌兩個兩個出去傳道時，他們也經歷過趕出許多的鬼、醫好許多的病人；如今耶穌離開他們，他們不再依賴眼所能見的耶穌，單單握著耶穌應許的說話，憑信心禱告時，可以經歷耶穌通過他們成就更偉大的事。雖然在本質上惟有耶穌成就救贖人類的工作，但在外在上門徒卻真的成就了比耶穌更大的事：當門徒單單依靠耶穌的名懇切禱告時，耶穌通過他們興起了比十二使徒更多的門徒，甚至將福音傳至普世萬民。耶穌懇切盼望垂聽門徒的禱告，因此將禱告的應許和特權賜給門徒；耶穌盼望門徒不要依靠眼所能見的環境和軟弱的自己，乃是要依靠禱告。明天便是新學年的開始。面對新學年的福音工作，不知道我們的心情是怎樣的呢？或許我們有充滿期待的，也有因過去的軟弱和失敗而憂愁的，但無論怎樣，耶穌盼望我們不在不信和命運裏坐下，乃是對耶穌的應許擁有信心，握著耶穌的應許懇切禱告，那時耶穌要使用我們拯救校園的靈魂，成就創造歷史的工作。祈求主幫助我們為　神的榮耀，握著耶穌應許的說話懇切禱告，以至原本軟弱的我們也可以被　神使用，成就拯救生命的工作。</w:t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在第</w:t>
      </w:r>
      <w:r>
        <w:rPr>
          <w:sz w:val="24"/>
        </w:rPr>
        <w:t>15</w:t>
      </w:r>
      <w:r>
        <w:rPr>
          <w:sz w:val="24"/>
        </w:rPr>
        <w:t>至</w:t>
      </w:r>
      <w:r>
        <w:rPr>
          <w:sz w:val="24"/>
        </w:rPr>
        <w:t>31</w:t>
      </w:r>
      <w:r>
        <w:rPr>
          <w:sz w:val="24"/>
        </w:rPr>
        <w:t>節裏，耶穌應許要賜下聖靈給門徒。耶穌說祂不撇下門徒為孤兒，乃是要求父賜給他們聖靈，住在他們裏面，與他們永遠同在。聖靈是保惠師，是真正的輔導者和安慰者，祂會指教門徒一切的真理</w:t>
      </w:r>
      <w:r>
        <w:rPr>
          <w:sz w:val="24"/>
        </w:rPr>
        <w:t>(26)</w:t>
      </w:r>
      <w:r>
        <w:rPr>
          <w:sz w:val="24"/>
        </w:rPr>
        <w:t>，並且將真正的平安賜給門徒</w:t>
      </w:r>
      <w:r>
        <w:rPr>
          <w:sz w:val="24"/>
        </w:rPr>
        <w:t>(27)</w:t>
      </w:r>
      <w:r>
        <w:rPr>
          <w:sz w:val="24"/>
        </w:rPr>
        <w:t>。耶穌應許將這最寶貴的禮物賜給愛耶穌和遵守祂命令的人</w:t>
      </w:r>
      <w:r>
        <w:rPr>
          <w:sz w:val="24"/>
        </w:rPr>
        <w:t>(15,16)</w:t>
      </w:r>
      <w:r>
        <w:rPr>
          <w:sz w:val="24"/>
        </w:rPr>
        <w:t>。</w:t>
      </w:r>
    </w:p>
    <w:p>
      <w:pPr>
        <w:pStyle w:val="Normal"/>
        <w:ind w:firstLine="483"/>
        <w:rPr/>
      </w:pPr>
      <w:r>
        <w:rPr>
          <w:sz w:val="24"/>
        </w:rPr>
        <w:t>通過今日的經文，耶穌將真正的安慰賜給我們：我們在這世上過信心生活時，雖然遇見許多問題，但我們心裏不用憂愁，因為耶穌已經為我們預備了天上永遠的住處；我們迎接耶穌是惟一通往父　神的道路，可以曉得真理，得享自由和豐盛的生命；並且我們相信耶穌禱告的應許，為　神的榮耀憑信心懇切禱告，可以勝過現實的憂愁和自身的限制，過有能力的信心生活。祈求主幫助我們每一日效法耶穌，行走耶穌所行的路，以至我們最終到達人生的目的地──　神的國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22:00Z</dcterms:created>
  <dc:creator>廖保羅</dc:creator>
  <dc:description/>
  <cp:keywords/>
  <dc:language>en-US</dc:language>
  <cp:lastModifiedBy>user</cp:lastModifiedBy>
  <cp:lastPrinted>2007-08-11T17:09:00Z</cp:lastPrinted>
  <dcterms:modified xsi:type="dcterms:W3CDTF">2013-09-01T06:37:00Z</dcterms:modified>
  <cp:revision>34</cp:revision>
  <dc:subject/>
  <dc:title>新信息樣板</dc:title>
</cp:coreProperties>
</file>